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w w:val="95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新增滨海新区知识产权融资风险补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资金风险分担模式的通知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黑体;SimHei"/>
          <w:bCs/>
          <w:w w:val="95"/>
          <w:sz w:val="32"/>
          <w:szCs w:val="32"/>
        </w:rPr>
      </w:pPr>
      <w:r>
        <w:rPr>
          <w:rFonts w:eastAsia="仿宋_GB2312" w:cs="黑体;SimHei" w:ascii="仿宋_GB2312" w:hAnsi="仿宋_GB2312"/>
          <w:bCs/>
          <w:w w:val="95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紧跟国家金融政策指导方向，加快审批效率，降低企业融资成本，充分调动合作银行的积极性，用活用好风险补偿资金，更好满足企业融资需求，按照《天津市滨海新区知识产权融资风险补偿资金管理办法》，经研究，增加一种风险分担模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模式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以知识产权为质押物，出质给合作银行，合作银行向企业发放融资贷款，发生违约后，单笔融资业务本金损失部分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由风险补偿资金承担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由合作银行</w:t>
      </w:r>
      <w:r>
        <w:rPr>
          <w:rFonts w:ascii="仿宋_GB2312" w:hAnsi="仿宋_GB2312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印发《天津市滨海新区知识产权融资风险补偿资金管理办法》的通知（津滨市场监管知促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right="420" w:firstLine="496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eastAsia="仿宋_GB2312" w:cs="黑体;SimHei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eastAsia="仿宋_GB2312" w:cs="黑体;SimHei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0:00Z</dcterms:created>
  <dc:creator>管理员</dc:creator>
  <dc:description/>
  <cp:keywords/>
  <dc:language>en-US</dc:language>
  <cp:lastModifiedBy>林文婧</cp:lastModifiedBy>
  <dcterms:modified xsi:type="dcterms:W3CDTF">2024-03-21T02:38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6420BF4A472683AB42E978C241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